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天才神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逆袭的巫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逆袭的巫师之旅</w:t>
      </w:r>
      <w:r>
        <w:rPr>
          <w:sz w:val="32"/>
          <w:szCs w:val="32"/>
        </w:rPr>
        <w:t>&lt;/p&gt;&lt;p&gt;&lt;img src="/static-img/vcEAdkEKS8DHVorZQcTnYsxe8zLlQCLNIa7FY6uEm2-5WVxuDI63QI7Z-J7Ux85S.jpg"&gt;&lt;/p&gt;&lt;p&gt;</w:t>
      </w:r>
      <w:r>
        <w:rPr>
          <w:sz w:val="32"/>
          <w:szCs w:val="32"/>
        </w:rPr>
        <w:t>在这个充满神秘与奇迹的世界里，有一位名叫李明的人，他被誉为“重生之天才神棍”。他的故事就像是一部传奇电影，每一个转折都充满了悬念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是一个普通的程序员，生活平淡无奇。但是，在一次意外的车祸中，他失去了记忆。醒来后，他发现自己回到了十年前，那个时候他还是一个不出名的小有成就的程序员。在那个时代，科技还未发展到如今这样发达，而他却拥有着未来人的知识和技能。这让他成为了那个时代的一道奇迹。</w:t>
      </w:r>
      <w:r>
        <w:rPr>
          <w:sz w:val="32"/>
          <w:szCs w:val="32"/>
        </w:rPr>
        <w:t>&lt;/p&gt;&lt;p&gt;&lt;img src="/static-img/EI_i_RCwcBGw1qN-ZdRlmMxe8zLlQCLNIa7FY6uEm2-3moX9TBUY8mqNzyoWZtGIbo-U8mzvTMJdx8QnmEzxnPQCUenWvLxZEYX4DkkVtVrUkuoKVntjZI5vaHAV9cEk.jpg"&gt;&lt;/p&gt;&lt;p&gt;</w:t>
      </w:r>
      <w:r>
        <w:rPr>
          <w:sz w:val="32"/>
          <w:szCs w:val="32"/>
        </w:rPr>
        <w:t>利用自己的知识和能力，李明迅速崛起。他创立了一家公司，并且成功地推出了多项创新产品，这些产品改变了人们的生活方式。他的公司很快就成为行业中的佼佼者，被誉为“高科技企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的事业越来越大，但他的内心深处始终有一种渴望——想要回到自己的真实身份，也就是现在这个时代。在这次重生的过程中，李明学会了如何控制时间流动。他利用这一能力，最终找到了回到现实世界的方法。</w:t>
      </w:r>
      <w:r>
        <w:rPr>
          <w:sz w:val="32"/>
          <w:szCs w:val="32"/>
        </w:rPr>
        <w:t>&lt;/p&gt;&lt;p&gt;&lt;img src="/static-img/DYs3FmJv6enS1nCxhryXhMxe8zLlQCLNIa7FY6uEm2-3moX9TBUY8mqNzyoWZtGIbo-U8mzvTMJdx8QnmEzxnPQCUenWvLxZEYX4DkkVtVrUkuoKVntjZI5vaHAV9cEk.jpg"&gt;&lt;/p&gt;&lt;p&gt;</w:t>
      </w:r>
      <w:r>
        <w:rPr>
          <w:sz w:val="32"/>
          <w:szCs w:val="32"/>
        </w:rPr>
        <w:t>但是在那之前，他决定用剩余的时间去帮助那些需要帮助的人。于是，“重生之天才神棍”的第二章拉开帷幕。这一次，不仅仅是技术上的进步，更是精神上的升华。通过各种各样的方式帮人解决问题，让更多人感受到希望，这也是他重新获得自我认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救助行动中，李明又一次遇见了事故。当他再次醒来时，却发现自己已经回到了现代社会。这一次，没有任何遗留下的记忆，只有对过去所做事物的一点点怀念。而现在，一切都是新的开始。不论将来的道路会带给我们怎样惊喜，我们都可以相信，无论何时何地，都有人愿意伸出援手，用智慧和勇气面对挑战，就像“重生之天才神棍”一样。</w:t>
      </w:r>
      <w:r>
        <w:rPr>
          <w:sz w:val="32"/>
          <w:szCs w:val="32"/>
        </w:rPr>
        <w:t>&lt;/p&gt;&lt;p&gt;&lt;img src="/static-img/oQ2vQx0DvZVLNgpxqaVKHMxe8zLlQCLNIa7FY6uEm2-3moX9TBUY8mqNzyoWZtGIbo-U8mzvTMJdx8QnmEzxnPQCUenWvLxZEYX4DkkVtVrUkuoKVntjZI5vaHAV9cEk.jpg"&gt;&lt;/p&gt;&lt;p&gt;&lt;a href = "/doc/560401-</w:t>
      </w:r>
      <w:r>
        <w:rPr>
          <w:sz w:val="32"/>
          <w:szCs w:val="32"/>
        </w:rPr>
        <w:t xml:space="preserve">重生之天才神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逆袭的巫师之旅</w:t>
      </w:r>
      <w:r>
        <w:rPr>
          <w:sz w:val="32"/>
          <w:szCs w:val="32"/>
        </w:rPr>
        <w:t>.doc" rel="alternate" download="560401-</w:t>
      </w:r>
      <w:r>
        <w:rPr>
          <w:sz w:val="32"/>
          <w:szCs w:val="32"/>
        </w:rPr>
        <w:t xml:space="preserve">重生之天才神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逆袭的巫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